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吉林大学国家级人才体检项目单（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sz w:val="24"/>
        </w:rPr>
        <w:t xml:space="preserve">姓名：       性别：      年龄：     电话：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所在院系所：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>
          <w:trHeight w:val="1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代码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本套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内科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肺部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CT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胃（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幽门螺杆菌检测）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腹部彩超   甲状腺彩超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心电图  动脉硬化测定  人体成分电诊断  超声骨密度  血常规  尿常规  肝功七项  肾功全项 空腹血糖  血脂四项  甲功五项  肿瘤标志物</w:t>
            </w:r>
          </w:p>
        </w:tc>
      </w:tr>
      <w:tr>
        <w:trPr>
          <w:trHeight w:val="1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代码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血压病套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科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眼科  眼压  眼底照相 肺部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腹部彩超  甲状腺彩超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心脏彩超  动脉硬化测定  颈动脉彩超  脑彩超  心电图   血常规  尿常规  肝功十一项  肾功全项  空腹血糖  血脂四项  血同型半胱氨酸检测</w:t>
            </w:r>
          </w:p>
        </w:tc>
      </w:tr>
      <w:tr>
        <w:trPr>
          <w:trHeight w:val="1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代码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脑血管病套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科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颈动脉彩超  动脉硬化测定  胃（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幽门螺杆菌检测）  肺部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CT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腹部彩超    甲状腺彩超   脑彩超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心脏彩超  心电图  血常规  尿常规肝功七项  肾功全项   空腹血糖  血脂四项  血同型半胱氨酸检测糖化血红蛋白</w:t>
            </w:r>
          </w:p>
        </w:tc>
      </w:tr>
      <w:tr>
        <w:trPr>
          <w:trHeight w:val="1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代码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糖尿病套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科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眼科  眼底照相   超声骨密度    颈动脉彩超   动脉硬化测定  心电图  肺部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CT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腹部彩超    甲状腺彩超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心脏彩超   血常规   尿常规肝功七项   肾功全项  空腹血糖   血脂四项  血电解质   糖化血红蛋白 胰岛素测定    血清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肽测定   凝血常规</w:t>
            </w:r>
          </w:p>
        </w:tc>
      </w:tr>
      <w:tr>
        <w:trPr>
          <w:trHeight w:val="1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代码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基本筛（男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科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肺部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T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排）  全腹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CT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甲状腺彩超  心电图  血常规  尿常规  肝功七项    肾功全项  空腹血糖  血脂四项   肿瘤标志物   甲功三项</w:t>
            </w:r>
          </w:p>
        </w:tc>
      </w:tr>
      <w:tr>
        <w:trPr>
          <w:trHeight w:val="1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代码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基本筛（女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科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肺部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T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排）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阴式彩超    甲状腺彩超   腹部彩超   乳腺彩超肿瘤标志物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)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妇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妇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检查费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)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宫颈液基细胞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HPV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心电图血常规   尿常规  肝功七项  肾功全项  空腹血糖   血脂四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50:00Z</dcterms:created>
  <dc:creator>Lenovo User</dc:creator>
  <dc:description/>
  <cp:keywords/>
  <dc:language>en-US</dc:language>
  <cp:lastModifiedBy>qhtf</cp:lastModifiedBy>
  <dcterms:modified xsi:type="dcterms:W3CDTF">2017-09-12T05:29:00Z</dcterms:modified>
  <cp:revision>22</cp:revision>
  <dc:subject/>
  <dc:title/>
</cp:coreProperties>
</file>